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7005</wp:posOffset>
                </wp:positionV>
                <wp:extent cx="5838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Obec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Harmanec č.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976 03 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stavby pred jej dokončení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podľa § 68 odst.1 zákona č. 50/1976 Zb. o územnom plánovaní a stavebnom poriadku v znení neskorších predpisov (Stavebný zákon)  a § 11 vyhl. č. 453/2000 Z.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avrhovaných zmien a ich porovnanie so stavebným povolením a overenou dokumentáciou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ôvody navrhovaných zmien: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Dokumentáciu zmeny stavby vypracoval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údaje, podstatné pre rozhodnutie stavebného úradu: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ituačné výkresy, ak sa mení vonkajšie pôdorysné alebo výškové usporiadanie stavby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kresy v rozsahu požadovanej zmen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chnický popis zmeny stavby a údaje, či zmena má účinok na okolie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p>
      <w:pPr>
        <w:pStyle w:val="Normal"/>
        <w:widowControl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1:00Z</dcterms:created>
  <dc:creator>vrablova</dc:creator>
  <dc:description/>
  <cp:keywords/>
  <dc:language>en-US</dc:language>
  <cp:lastModifiedBy>PETRÁŠOVÁ Mária</cp:lastModifiedBy>
  <cp:lastPrinted>2012-01-19T09:59:00Z</cp:lastPrinted>
  <dcterms:modified xsi:type="dcterms:W3CDTF">2019-12-11T09:51:00Z</dcterms:modified>
  <cp:revision>2</cp:revision>
  <dc:subject/>
  <dc:title/>
</cp:coreProperties>
</file>