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Obec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Harmanec č.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976 03 Harmanec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jednoduchej stavb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bCs/>
          <w:sz w:val="22"/>
          <w:szCs w:val="22"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sz w:val="22"/>
          <w:szCs w:val="22"/>
        </w:rPr>
        <w:tab/>
        <w:t>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oklad o vlastníctve, ktorým sa preukazuje vlastnícke alebo iné právo k pozemku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x projektová dokumentácia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nímok z katastrálnej mapy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úhlas spoluvlastníkov, pokiaľ nie sú všetci aj stavebníkmi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ávoplatné územné rozhodnutie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, v prípade že tieto budú výstavbou dotknuté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6:00Z</dcterms:created>
  <dc:creator>vrablova</dc:creator>
  <dc:description/>
  <cp:keywords/>
  <dc:language>en-US</dc:language>
  <cp:lastModifiedBy>PETRÁŠOVÁ Mária</cp:lastModifiedBy>
  <cp:lastPrinted>2012-01-19T10:00:00Z</cp:lastPrinted>
  <dcterms:modified xsi:type="dcterms:W3CDTF">2019-12-11T09:36:00Z</dcterms:modified>
  <cp:revision>2</cp:revision>
  <dc:subject/>
  <dc:title/>
</cp:coreProperties>
</file>